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厦门东海职业技术学院学分认定与转换申请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2"/>
        <w:gridCol w:w="1071"/>
        <w:gridCol w:w="217"/>
        <w:gridCol w:w="1043"/>
        <w:gridCol w:w="157"/>
        <w:gridCol w:w="903"/>
        <w:gridCol w:w="2005"/>
        <w:gridCol w:w="336"/>
        <w:gridCol w:w="404"/>
        <w:gridCol w:w="1275"/>
      </w:tblGrid>
      <w:tr>
        <w:trPr>
          <w:trHeight w:val="6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分认定与转换项目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换学分额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课程类型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必修课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必修课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选修课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选修课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在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打√）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转换课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课院部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性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成绩评分标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认定成绩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证明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清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明材料名称（全称）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申请理由及提供证明材料均属实，如有虚假，自愿承担一切后果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签名：                                      年     月    日</w:t>
            </w:r>
          </w:p>
        </w:tc>
      </w:tr>
      <w:tr>
        <w:trPr>
          <w:trHeight w:val="190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所在学院审核意见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公章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 月     日</w:t>
            </w:r>
          </w:p>
        </w:tc>
      </w:tr>
      <w:tr>
        <w:trPr>
          <w:trHeight w:val="238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外合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流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  月    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日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新创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就业指导处审核意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  月    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工作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教学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  月    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85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核意见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公章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60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绩处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记载情况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99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99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签名：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本表正反面打印，申请时需附有证明材料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除学生所属学院审核外，学生取得的职业水平能力证书、国家职业资格类证书、行业认证证书以及其他技能证书由对外合作交流处审核认定；学生发明专利及软件著作、发表论文或文学艺术作品、译著专著，由科研处审核认定；学生创新创业实践成果由创新创业与就业指导处审核认定；退役军人资历经历、学生参加文艺类竞赛，由学生工作处审核认定；学生参加艺术、体育类竞赛，由组赛单位初审认定；学生参加技能竞赛，由教务处审核认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Calibri" w:hAnsi="Calibri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7:00Z</dcterms:created>
  <dc:creator>Administrator</dc:creator>
  <dc:description/>
  <dc:language>en-US</dc:language>
  <cp:lastModifiedBy>笑看花开</cp:lastModifiedBy>
  <dcterms:modified xsi:type="dcterms:W3CDTF">2024-10-08T03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574ADC41D4170B3F2107799B12CC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